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соревнований по парусному спорту на 2018 год, проводимых  Херсонской областной федерацией парусного спорта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199"/>
        <w:gridCol w:w="1479"/>
        <w:gridCol w:w="847"/>
        <w:gridCol w:w="33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  прове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омочный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хт-клуб, др. организато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Открытие сезон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-28 ма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День молодёж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юн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Херсо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упальские зори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о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стан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>Гонка Капит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Херсо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 памя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смк О.П. Ванденк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. Херсо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День независимости Украины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Херсо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 «День город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 памяти генер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Заруског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Херсо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Золотая осень», день г. Новая Кахов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хов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Закрытие сезон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хов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">
    <w:name w:val="WW-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2:00Z</dcterms:created>
  <dc:creator>Admin</dc:creator>
  <dc:description/>
  <dc:language>en-US</dc:language>
  <cp:lastModifiedBy>igort</cp:lastModifiedBy>
  <cp:lastPrinted>2015-12-04T11:35:00Z</cp:lastPrinted>
  <dcterms:modified xsi:type="dcterms:W3CDTF">2018-03-01T10:12:00Z</dcterms:modified>
  <cp:revision>2</cp:revision>
  <dc:subject/>
  <dc:title>                    «Утверждаю»</dc:title>
</cp:coreProperties>
</file>